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19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ind w:left="-993" w:right="-119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ste formulario contiene 3 páginas, le agradecemos que complete toda la información requerida.</w:t>
      </w:r>
    </w:p>
    <w:p>
      <w:pPr>
        <w:pStyle w:val="Normal"/>
        <w:spacing w:before="120" w:after="0"/>
        <w:ind w:left="-993" w:right="-119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i lo hace en forma manual le pedimos que sea con letra clara y de imprenta. Luego, envíelo por mail a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esquiadaptado@chapelco.com</w:t>
        </w:r>
      </w:hyperlink>
    </w:p>
    <w:p>
      <w:pPr>
        <w:pStyle w:val="Normal"/>
        <w:spacing w:before="120" w:after="0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La confirmación del ingreso a la Escuela de Esquí Adaptado Chapelco le será enviada por e-mail y/o fax a la dirección de correo y/o número telefónico que le solicitamos en el siguiente formulario. </w:t>
      </w:r>
    </w:p>
    <w:p>
      <w:pPr>
        <w:pStyle w:val="Normal"/>
        <w:spacing w:before="120" w:after="0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¡Muchas gracias!</w:t>
      </w:r>
    </w:p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993" w:right="-1198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tos PERSONALES:</w:t>
      </w:r>
    </w:p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5"/>
        <w:gridCol w:w="2552"/>
        <w:gridCol w:w="2694"/>
      </w:tblGrid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Fech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Nombre y Apellido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del Alumn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Nombre y Apellido del Padre, Tutor o Encargad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Relación o parentesco del acompañant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Domicilio de resid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del alumn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Direcció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iudad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ódigo Posta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Provinci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Paí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Teléfono particula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eléfono celular: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 xml:space="preserve">Fecha de Nac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del alumn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E-mail: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Edad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Sexo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Peso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ltura: 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tacto en caso de Emergencias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Nombre y Apellido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Teléfono: </w:t>
            </w:r>
          </w:p>
        </w:tc>
      </w:tr>
    </w:tbl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a: Por razones de seguridad de los estudiantes, de los instructores y por limitaciones del equipo a usar, la Escuela de Esquí Adaptado Chapelco trabaja con un estricto límite de peso de hasta 100 kg para los estudiantes que usan el equipamiento de sillas.</w:t>
      </w:r>
    </w:p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993" w:right="-119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993" w:right="-1198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formación sobre la discapacidad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22"/>
        <w:gridCol w:w="541"/>
        <w:gridCol w:w="713"/>
        <w:gridCol w:w="141"/>
        <w:gridCol w:w="6096"/>
      </w:tblGrid>
      <w:tr>
        <w:trPr>
          <w:trHeight w:val="567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Tipo de discapac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(Por favor sea específico)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En caso que la discapacidad fuera provocada </w: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por UN accidente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, aclare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ipo de Accidente: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ALERGIAS: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0"/>
                <w:lang w:bidi="en-US"/>
              </w:rPr>
              <w:t>NO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</w:t>
            </w:r>
            <w:r>
              <w:rPr>
                <w:rFonts w:cs="Arial" w:ascii="Arial" w:hAnsi="Arial"/>
                <w:sz w:val="20"/>
                <w:lang w:bidi="en-US"/>
              </w:rPr>
              <w:t>SI, especifique: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CONVULsIONES: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</w:t>
            </w:r>
            <w:r>
              <w:rPr>
                <w:rFonts w:cs="Arial" w:ascii="Arial" w:hAnsi="Arial"/>
                <w:sz w:val="20"/>
                <w:lang w:bidi="en-US"/>
              </w:rPr>
              <w:t>NO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</w:t>
            </w:r>
            <w:r>
              <w:rPr>
                <w:rFonts w:cs="Arial" w:ascii="Arial" w:hAnsi="Arial"/>
                <w:sz w:val="20"/>
                <w:lang w:bidi="en-US"/>
              </w:rPr>
              <w:t>SI, fecha de la última convulsión:</w:t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¿TIENE Válvula de presión en la cabeza?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bidi="en-US"/>
              </w:rPr>
              <w:t>NO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</w:t>
            </w:r>
            <w:r>
              <w:rPr>
                <w:rFonts w:cs="Arial" w:ascii="Arial" w:hAnsi="Arial"/>
                <w:sz w:val="20"/>
                <w:lang w:bidi="en-US"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¿PUEDE USAR CASCO?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bidi="en-US"/>
              </w:rPr>
              <w:t>SI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</w:t>
            </w:r>
            <w:r>
              <w:rPr>
                <w:rFonts w:cs="Arial" w:ascii="Arial" w:hAnsi="Arial"/>
                <w:sz w:val="20"/>
                <w:lang w:bidi="en-US"/>
              </w:rPr>
              <w:t>NO, ¿Por qué?:</w:t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¿Tuvo alguna interven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quirurgica en los últimos años?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Tipo y breve descripción: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¿toma medicación?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bidi="en-US"/>
              </w:rPr>
              <w:t>NO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</w:t>
            </w:r>
            <w:r>
              <w:rPr>
                <w:rFonts w:cs="Arial" w:ascii="Arial" w:hAnsi="Arial"/>
                <w:sz w:val="20"/>
                <w:lang w:bidi="en-US"/>
              </w:rPr>
              <w:t>SI, ¿Cuál?: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 xml:space="preserve">Por favor, describa cualquier tipo de información adicional acerca de la medicación e indique la prescripta que toma en forma periódica como la que se requiera en casos de </w:t>
            </w:r>
            <w:r>
              <w:rPr>
                <w:rFonts w:cs="Arial" w:ascii="Arial" w:hAnsi="Arial"/>
                <w:b/>
                <w:i/>
                <w:caps/>
                <w:sz w:val="20"/>
                <w:lang w:bidi="en-US"/>
              </w:rPr>
              <w:t>emerg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98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formación fisica y social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540"/>
        <w:gridCol w:w="1389"/>
        <w:gridCol w:w="1389"/>
        <w:gridCol w:w="1389"/>
        <w:gridCol w:w="1389"/>
      </w:tblGrid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describa cuales son los medios de locomOción que utiliza el alumno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¿usa silla de rueda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</w:t>
            </w:r>
            <w:r>
              <w:rPr>
                <w:rFonts w:cs="Arial" w:ascii="Arial" w:hAnsi="Arial"/>
                <w:sz w:val="20"/>
                <w:lang w:bidi="en-US"/>
              </w:rPr>
              <w:t>NO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</w:t>
            </w:r>
            <w:r>
              <w:rPr>
                <w:rFonts w:cs="Arial" w:ascii="Arial" w:hAnsi="Arial"/>
                <w:sz w:val="20"/>
                <w:lang w:bidi="en-US"/>
              </w:rPr>
              <w:t>SI, ¿Manual o eléctrica?: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Describa la fortaleza y movilidad de los miembros inferiores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INDIQUE CóMO CALIFICA la fuerza de la parte superior del alumno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a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gula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Buen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uy Bue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994025</wp:posOffset>
                      </wp:positionH>
                      <wp:positionV relativeFrom="paragraph">
                        <wp:posOffset>1689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35.75pt;margin-top:1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78990</wp:posOffset>
                      </wp:positionH>
                      <wp:positionV relativeFrom="paragraph">
                        <wp:posOffset>1689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3.7pt;margin-top:1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63320</wp:posOffset>
                      </wp:positionH>
                      <wp:positionV relativeFrom="paragraph">
                        <wp:posOffset>1689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1.6pt;margin-top:1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16891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9.55pt;margin-top:1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6891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1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bidi="en-US"/>
              </w:rPr>
              <w:t>Excelente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INDIQUE CóMO CALIFICA el equilibrio del alumno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aj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gula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ue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Muy Buen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6035</wp:posOffset>
                      </wp:positionV>
                      <wp:extent cx="216535" cy="1333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2.05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94025</wp:posOffset>
                      </wp:positionH>
                      <wp:positionV relativeFrom="paragraph">
                        <wp:posOffset>1689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35.75pt;margin-top:1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78990</wp:posOffset>
                      </wp:positionH>
                      <wp:positionV relativeFrom="paragraph">
                        <wp:posOffset>16891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3.7pt;margin-top:1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63320</wp:posOffset>
                      </wp:positionH>
                      <wp:positionV relativeFrom="paragraph">
                        <wp:posOffset>1689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1.6pt;margin-top:1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6891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1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bidi="en-US"/>
              </w:rPr>
              <w:t>Excelente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¿qué otras actividades o deportes realiza el alumno?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en caso que el alumno sea menor de edad, por favor aclare la siguiente información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¿Cuál es la actitud con otros niños?:</w:t>
            </w:r>
            <w:r>
              <w:rPr>
                <w:rFonts w:cs="Arial" w:ascii="Arial" w:hAnsi="Arial"/>
                <w:sz w:val="20"/>
                <w:szCs w:val="20"/>
                <w:lang w:val="es-AR" w:eastAsia="en-US"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¿Cuál es la actitud frente a otros adultos?:</w:t>
            </w:r>
            <w:r>
              <w:rPr>
                <w:rFonts w:cs="Arial" w:ascii="Arial" w:hAnsi="Arial"/>
                <w:sz w:val="20"/>
                <w:szCs w:val="20"/>
                <w:lang w:val="es-AR" w:eastAsia="en-US"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Existe algún tema específico relevante en lo que refiere a la relación de su hijo en la convivencia con otras personas?:</w:t>
            </w:r>
            <w:r>
              <w:rPr>
                <w:rFonts w:cs="Arial" w:ascii="Arial" w:hAnsi="Arial"/>
                <w:sz w:val="20"/>
                <w:szCs w:val="20"/>
                <w:lang w:val="es-AR" w:eastAsia="en-US" w:bidi="en-US"/>
              </w:rPr>
              <w:t xml:space="preserve"> </w: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i/>
        </w:rPr>
        <w:t xml:space="preserve">Si lo considera, relate aquellos comentarios o sugerencias que crea conveniente que la Escuela de Esquí Adaptado Chapelco debe conocer: </w:t>
      </w:r>
    </w:p>
    <w:sectPr>
      <w:headerReference w:type="default" r:id="rId3"/>
      <w:type w:val="nextPage"/>
      <w:pgSz w:w="11906" w:h="16838"/>
      <w:pgMar w:left="1800" w:right="1800" w:gutter="0" w:header="708" w:top="16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939915" cy="83312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3991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quiadaptado@chapelc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7:00Z</dcterms:created>
  <dc:creator>Manuel Moyano</dc:creator>
  <dc:description/>
  <cp:keywords/>
  <dc:language>en-US</dc:language>
  <cp:lastModifiedBy>Usuario</cp:lastModifiedBy>
  <dcterms:modified xsi:type="dcterms:W3CDTF">2023-06-20T18:10:00Z</dcterms:modified>
  <cp:revision>3</cp:revision>
  <dc:subject/>
  <dc:title>DATOS PERSONALES:</dc:title>
</cp:coreProperties>
</file>